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</w:t>
            </w:r>
            <w:r>
              <w:rPr>
                <w:u w:val="single"/>
                <w:lang w:val="en-US"/>
              </w:rPr>
              <w:t>07/08/2012</w:t>
            </w:r>
            <w:r>
              <w:rPr>
                <w:u w:val="single"/>
              </w:rPr>
              <w:t xml:space="preserve">г   </w:t>
            </w:r>
            <w:r>
              <w:rPr/>
              <w:t xml:space="preserve"> № __</w:t>
            </w:r>
            <w:r>
              <w:rPr>
                <w:u w:val="single"/>
                <w:lang w:val="en-US"/>
              </w:rPr>
              <w:t>875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Эртиль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ке ее выплаты.</w:t>
            </w:r>
          </w:p>
          <w:p>
            <w:pPr>
              <w:pStyle w:val="Normal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№ 3266-1 «Об образовании», законами Воронежской области от 07.12.2009 № 153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от 02.08.2000 № 176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З «Об охране семьи, материнства, отцовства и детства», постановлением правительства Воронежской области от 09.06.2012г №521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о порядке ее выплаты»,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Эртильского муниципального района, и порядок ее выпла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утверждения и распространяется на правоотношения, возникшие с 1 января 2012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Эртильского муниципального района Платонова В.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28"/>
          <w:szCs w:val="28"/>
        </w:rPr>
        <w:t xml:space="preserve">Глава администрации                      </w:t>
        <w:tab/>
        <w:t xml:space="preserve">                                        С.И. Бычуткин</w:t>
      </w:r>
      <w:r>
        <w:rPr>
          <w:sz w:val="32"/>
        </w:rPr>
        <w:t xml:space="preserve">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75</w:t>
      </w:r>
      <w:r>
        <w:rPr>
          <w:sz w:val="28"/>
          <w:szCs w:val="28"/>
        </w:rPr>
        <w:t>___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12г.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ПОРЯДОК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Эртильского муниципального района, и порядке ее выплаты</w:t>
      </w:r>
    </w:p>
    <w:p>
      <w:pPr>
        <w:pStyle w:val="Normal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устанавливает процедуру обращения родителей (законных представителей)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(далее – компенсация), и порядок выплаты компенсации (далее – Порядок) в Эртильском муниципальном районе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дошкольного образовательного учреждения, приказом по учреждению, назначает должностное лицо, ответственное за прием заявлений от родителей (законных представителей) для получения компенс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компенсации одним из родителей (законным представителем) в муниципальное дошкольное образовательное учреждение по месту посещения ребенка, подается заявление о выплате компенсации (приложение № 1 к настоящему Порядк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 в семье в возрасте до 18 лет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родителя (законного представителя) или иного документа, удостоверяющего личност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атус законного представителя (копия акта о назначении опекуна, договор о передаче ребенка (детей) на воспитание в семь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явлении указывается номер счета получателя, открытого в финансово-кредитных учреждениях Воронежской области, для перечисления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явлений от родителей (законных представителей), на следующий рабочий день передает заявления в отдел образования, опеки и попечительства администрации Эртиль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 подаче заявления родителем (законным представителем) в муниципальное дошкольное образовательное учреждение документов, указанных в пункте 3 настоящего Порядка, предоставляются одновременно с подлинниками указанных документов для их сверки должностным лицом, осуществляющим прием заявления, назначенным приказом руководителя по муниципальному дошкольному образовательному учрежд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родителям (законным представителям) в день их подач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одители (законные представители), в семьях которых несколько детей посещают образовательные учреждения, заявление о выплате компенсации части родительской платы подается на каждого ребенка отдель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дители (законные представители), в семьях которых воспитываются близнецы, подают заявление о выплате компенсации части родительской платы на одного ребенка как на первого (или следующего по очередности рождаемости), на другого как на второго (или следующего по очередности рождаемости), и далее по очередности рождаемости в зависимости от количества одновременно рожденных детей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екуны, приемные (патронатные) родители, в семьях которых воспитывается опекаемый (приемный) ребенок, подают заявление о выплате компенсации части родительской платы на опекаемого (приемного) ребенка как на следующего по очередности рождаемости за детьми в семье (очередность опекаемых (приемных) детей определяется датой решения суда об установлении опеки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дители (законные представители) несут ответственность за достоверность сведений, содержащихся в представленных документ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нем обращения родителя (законного представителя) за компенсацией считается день регистрации дошкольным образовательным учреждением заявления с прилагаемыми к нему документами, указанными в пункте 3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, указанных в пункте 3 настоящего Порядка, через федеральную организацию почтовой связи днем обращения за компенсацией считается дата, указанная на почтовом штампе организации федеральной почтовой связи по месту отправления данного заявления и всех необходимых докумен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установлении компенсации либо об отказе в установлении компенсации принимается отделом образования, опеки и попечительства администрации Эртильского муниципального района в течение 4 рабочих дней со дня обращения родителя (законного представителя) за установлением компенсации либо со дня получения заявления через организацию федеральной почтов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, опеки и попечительства администрации Эртильского муниципального района в течение 4 рабочих дней со дня принятия решения передает в дошкольное образовательное учреждение письменное уведомление об установлении либо об отказе в установлении компенсации по формам, предусмотренным соответственно  приложением № 2 или приложением № 3 к настоящему Порядку. В случае отказа в установлении компенсации указывается его причина. Должностное лицо дошкольное образовательного учреждения не позднее следующего рабочего дня передает уведомление родителям (законным опекунам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снованием для отказа в установлении компенсации является  предоставление родителем (законным представителем) документов, содержащих неполные и (или) недостоверные сведения, либо непредставление документов, указанных в пункте 3 настоящего Порядка, а также подача заявления ненадлежащим лицом.                         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пенсация выплачивается в течение месяца, следующего за месяцем, в котором родителем (законным представителем) представлены документы, подтверждающие внесение родительской пла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плата компенсации осуществляется путем зачисления денежных средств на счет родителя (законного представителя), открытый в финансово-кредитном учреждении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олучения компенсации на двух и более детей в семье, перечисления могут производиться на один лицевой счет по заявлению родител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расчет компенсации производится бухгалтером дошкольного образовательного учреждения в случа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ижения старшим ребенком (детьми) в семье совершеннолетия – с 1-го числа месяца, следующего за месяцем, в котором старший ребенок (дети) в семье достиг совершеннолет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едставления родителем (законным представителем) ребенка (детей) документов, подтверждающих наличие несовершеннолетнего ребенка (детей), проживающего в семье  (в связи с рождением, усыновлением), -         с 1-го числа месяца, следующего за месяцем, в котором родителем (законным представителем) представлены документы, подтверждающие наличие несовершеннолетнего ребенка (детей), проживающего в семье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плата компенсации прекращается в случа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ытия ребенка (детей) из образовательной организации – с 1-го числа месяца, следующего за месяцем, в котором ребенок (дети) выбыл из образовательной организ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шения родителя родительских прав – с 1-го числа месяца, следующего за месяцем вступления в законную силу решения суда о лишении родительских пра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срока действия акта о назначении опекуна – с 1-го числа месяца, следующего за месяцем, в котором истек срок действия акта о назначении опеку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я срока действия договора о передаче ребенка (детей) на воспитание в приемную (патронатную) семью – с 1–го числа месяца, следующего за месяцем, в котором истек срок действия договора о передаче ребенка (детей) на воспитание в семь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бождение либо отстранение опекуна от исполнения своих обязанностей – с 1-го числа месяца, следующего за месяцем принятия органом опеки и попечительства акта об освобождении опекуна от исполнения возложенных на него обязанностей либо об его отстранении от исполнения возложенных на него обязанностей;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мены усыновления ребенка (детей) – с 1-го числа месяца, следующего за месяцем, в котором вступило в законную силу решение об отмене усыновления ребенка (детей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мерти родителя (законного представителя) ребенка (детей), а также объявления его в установленном порядке умершим или  признания его безвестно отсутствующим – с 1-го числа месяца, следующего за месяцем, в котором наступила смерть родителя (законного представителя) ребенка (детей) либо вступило в законную силу решение суда об объявлении его умершим или о признании его безвестно отсутствующи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перемены места жительства, номера счета родителя (законного представителя), а также наступления обстоятельств, влекущих изменение размера компенсации или прекращение ее выплаты, родители (законные представители) информируют дошкольное образовательное учреждение в течение 5 рабочих дней с момента возникновения соответствующих обстоятельст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озврат денежных средств, излишне выплаченных родителю (законному представителю) ребенка (детей) в качестве компенсации, производится им добровольно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денежных средств, они взыскиваются в судеб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обращения з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ей  части родительско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за содержание ребенка 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х основну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 програм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,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порядке ее выпла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ind w:left="3060" w:hanging="0"/>
        <w:rPr/>
      </w:pPr>
      <w:r>
        <w:rPr>
          <w:sz w:val="16"/>
          <w:szCs w:val="16"/>
        </w:rPr>
        <w:tab/>
        <w:tab/>
        <w:t>(наименование образовательной организации)</w:t>
      </w:r>
    </w:p>
    <w:p>
      <w:pPr>
        <w:pStyle w:val="TextBody"/>
        <w:ind w:left="30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района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"/>
        <w:ind w:left="30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    (</w:t>
      </w:r>
      <w:r>
        <w:rPr>
          <w:sz w:val="16"/>
          <w:szCs w:val="16"/>
        </w:rPr>
        <w:t>Ф.И.О. заявителя полностью)</w:t>
      </w:r>
    </w:p>
    <w:p>
      <w:pPr>
        <w:pStyle w:val="TextBody"/>
        <w:ind w:left="30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</w:t>
      </w:r>
    </w:p>
    <w:p>
      <w:pPr>
        <w:pStyle w:val="TextBody"/>
        <w:ind w:left="3060" w:hanging="0"/>
        <w:rPr/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ind w:left="30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ата регистрации по паспорту)  </w:t>
      </w:r>
    </w:p>
    <w:p>
      <w:pPr>
        <w:pStyle w:val="TextBody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шу выплачивать мне </w:t>
      </w:r>
      <w:r>
        <w:rPr>
          <w:bCs/>
          <w:sz w:val="28"/>
          <w:szCs w:val="28"/>
        </w:rPr>
        <w:t>компенсацию части родительской платы</w:t>
      </w:r>
      <w:r>
        <w:rPr>
          <w:sz w:val="28"/>
          <w:szCs w:val="28"/>
        </w:rPr>
        <w:t xml:space="preserve"> за  содержание  ребенка в образовательной организации, реализующей основную общеобразовательную программу дошкольного образования, как родителю (законному представителю), внесшему родительскую плату,</w:t>
      </w:r>
      <w:r>
        <w:rPr>
          <w:sz w:val="22"/>
        </w:rPr>
        <w:t xml:space="preserve">  _________________________________________________________________,________________ </w:t>
      </w:r>
    </w:p>
    <w:p>
      <w:pPr>
        <w:pStyle w:val="TextBody"/>
        <w:tabs>
          <w:tab w:val="left" w:pos="540" w:leader="none"/>
          <w:tab w:val="left" w:pos="900" w:leader="none"/>
          <w:tab w:val="left" w:pos="6870" w:leader="none"/>
        </w:tabs>
        <w:spacing w:lineRule="auto" w:line="480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(Ф.И.О. ребенка полностью)                                       </w:t>
        <w:tab/>
        <w:tab/>
        <w:t xml:space="preserve">           (дата рождения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м   (вторым, третьим и т.д.)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указать очередность рождения словом)</w:t>
      </w:r>
    </w:p>
    <w:p>
      <w:pPr>
        <w:pStyle w:val="TextBody"/>
        <w:jc w:val="left"/>
        <w:rPr/>
      </w:pPr>
      <w:r>
        <w:rPr>
          <w:sz w:val="28"/>
          <w:szCs w:val="28"/>
        </w:rPr>
        <w:t>посещающего образовательную организацию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>(наименование образовательной организации)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Выплату    компенсации    прошу    производить    через финансово-кредитное учреждение</w:t>
      </w:r>
      <w:r>
        <w:rPr>
          <w:b/>
          <w:sz w:val="28"/>
          <w:szCs w:val="28"/>
        </w:rPr>
        <w:t xml:space="preserve"> </w:t>
      </w:r>
      <w:r>
        <w:rPr>
          <w:sz w:val="22"/>
        </w:rPr>
        <w:t xml:space="preserve">____________________________, </w:t>
      </w:r>
      <w:r>
        <w:rPr>
          <w:sz w:val="28"/>
          <w:szCs w:val="28"/>
        </w:rPr>
        <w:t xml:space="preserve">филиал _________, лицевой счет №___________________________. 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sz w:val="28"/>
          <w:szCs w:val="28"/>
        </w:rPr>
        <w:t xml:space="preserve">  К заявлению прилагаютс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____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,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Дата_______________                                             Подпись заявителя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обращения з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ей  части родительско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за содержание ребенка 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х основну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 программ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,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порядке ее выпла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7"/>
        <w:gridCol w:w="1415"/>
        <w:gridCol w:w="937"/>
        <w:gridCol w:w="53"/>
        <w:gridCol w:w="2491"/>
        <w:gridCol w:w="1852"/>
        <w:gridCol w:w="53"/>
        <w:gridCol w:w="411"/>
      </w:tblGrid>
      <w:tr>
        <w:trPr>
          <w:trHeight w:val="257" w:hRule="atLeast"/>
          <w:cantSplit w:val="true"/>
        </w:trPr>
        <w:tc>
          <w:tcPr>
            <w:tcW w:w="4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 от  «_________ 20__ г.»</w:t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 заявителя</w:t>
            </w:r>
          </w:p>
        </w:tc>
        <w:tc>
          <w:tcPr>
            <w:tcW w:w="4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Ф.И.О. заявителя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7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ирует о том, что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Ф.И.О.________________________________________________________________________,</w:t>
              <w:br/>
              <w:t>проживающему (ей) по адресу 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 ребенка (Ф.И.О., г.р.) :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значена к</w:t>
            </w:r>
            <w:r>
              <w:rPr>
                <w:sz w:val="28"/>
                <w:szCs w:val="28"/>
              </w:rPr>
              <w:t xml:space="preserve">омпенсация части родительской платы за содержание ребенка в образовательной организации, реализующей основную общеобразовательную программу дошкольного образования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змере _______ рублей  ежемесячно.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7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                   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подпись) (расшифровка подписи)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                                                                                 __________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ата    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 от  «_________ 20__ г.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рядку</w:t>
              </w:r>
            </w:hyperlink>
            <w:r>
              <w:rPr>
                <w:sz w:val="28"/>
                <w:szCs w:val="28"/>
              </w:rPr>
              <w:t xml:space="preserve"> обращения за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ей  части родительской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ты за содержание ребенка в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х основную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ую программу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 образования,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 порядке ее выплаты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казе в назначении компенсации части родительской платы за содержание ребёнка в образовательной организации, реализующей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л решение об отказе в назначении ему (ей) компенсации части родительской платы за содержание ребёнка в образовательной организации, реализующей основную общеобразовательную программу дошкольного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/>
      </w:pPr>
      <w:r>
        <w:rPr>
          <w:sz w:val="16"/>
          <w:szCs w:val="16"/>
        </w:rPr>
        <w:t>(причины, послужившие основанием для принятия решения об отказе в назначении компенсаци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                  (________________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ab/>
        <w:t xml:space="preserve">(подпись) </w:t>
        <w:tab/>
        <w:tab/>
        <w:t xml:space="preserve">                  (расшифровка подпис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1E7D6A3BA08245B60C8E5F74C3D820207C933A3B637E1A0CA68E006169D5BE7BFB4B0Dr559N" TargetMode="External"/><Relationship Id="rId4" Type="http://schemas.openxmlformats.org/officeDocument/2006/relationships/hyperlink" Target="consultantplus://offline/ref=161E7D6A3BA08245B60C8E5F74C3D820207C933A3B637E1A0CA68E006169D5BE7BFB4B0Dr55DN" TargetMode="External"/><Relationship Id="rId5" Type="http://schemas.openxmlformats.org/officeDocument/2006/relationships/hyperlink" Target="consultantplus://offline/ref=161E7D6A3BA08245B60C905262AF8725277FCB343F692E445FA0D95F316F80FE3BFD1E481C85B3CE795226r65EN" TargetMode="External"/><Relationship Id="rId6" Type="http://schemas.openxmlformats.org/officeDocument/2006/relationships/hyperlink" Target="consultantplus://offline/ref=161E7D6A3BA08245B60C905262AF8725277FCB343F692E445FA0D95F316F80FE3BFD1E481C85B3CE795226r65EN" TargetMode="External"/><Relationship Id="rId7" Type="http://schemas.openxmlformats.org/officeDocument/2006/relationships/hyperlink" Target="consultantplus://offline/ref=161E7D6A3BA08245B60C905262AF8725277FCB343F692E445FA0D95F316F80FE3BFD1E481C85B3CE795226r65EN" TargetMode="External"/><Relationship Id="rId8" Type="http://schemas.openxmlformats.org/officeDocument/2006/relationships/hyperlink" Target="consultantplus://offline/ref=161E7D6A3BA08245B60C905262AF8725277FCB343F692E445FA0D95F316F80FE3BFD1E481C85B3CE795226r65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7:00Z</dcterms:created>
  <dc:creator>Оператор</dc:creator>
  <dc:description/>
  <cp:keywords/>
  <dc:language>en-US</dc:language>
  <cp:lastModifiedBy>Ольга Александровна</cp:lastModifiedBy>
  <cp:lastPrinted>2012-07-30T14:16:00Z</cp:lastPrinted>
  <dcterms:modified xsi:type="dcterms:W3CDTF">2014-05-19T18:17:00Z</dcterms:modified>
  <cp:revision>2</cp:revision>
  <dc:subject/>
  <dc:title>Администрация </dc:title>
</cp:coreProperties>
</file>